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3 июня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июль  2020 года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42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игровых программ: «В мире флоры и фауны» «Путешествуя  на тропе здоровья»,  познавательный час: викторина «Край в котором мы живем», оздоровительные программы:  эстафета «Выше! Быстрее! Сильнее!» и «Зов джунг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школьный лагер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малых деревень «Пусть цветет ваш край родной» по малонаселенным пункт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нятии ограничений и согласовании с гла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 - пробег по району на сенокосную кампанию «Сенокосная по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нятии ограничений и согласовании с гла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собому графику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торговли (райо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 (При снятии огранич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ЦСД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.Г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ствование почётного гражданина района -  Поздеев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ию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жиль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статистическая обработка отчетов за 1 полугод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 1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клуб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«Подведение итогов  и анализ работы С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3   июл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О.В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23,  29  </w:t>
            </w: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л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екта «ДондыДор- парк живой истории», победителя первого конкурса ФПГ 2020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2" w:leader="none"/>
              </w:tabs>
              <w:rPr/>
            </w:pPr>
            <w:r>
              <w:rPr/>
              <w:t xml:space="preserve">Участие Кожильского ЦСДК в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м конкурсе сельской молодежи «Песни и танцы народов Росси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До 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руководителей СКУ в режиме ВК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 июля 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п для участников Межрегионального этно-арт фестиваля  «Тыло Толэзъ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«Горл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вых онлайн туристических маршрутов. Подготовка маршрута «Школа 19вв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тр К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 рекламной продукции   к  мероприят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по программе молодежного инициативного бюджетирования «Атмосфе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ию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Ц «Диалог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иш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занятости и трудоустройства подрост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Ц «Диалог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ишина А.И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а, строительство стилизованного Дома Донды баты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А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20-02-05T08:23:00Z</cp:lastPrinted>
  <dcterms:modified xsi:type="dcterms:W3CDTF">2020-06-16T06:21:00Z</dcterms:modified>
  <cp:revision>196</cp:revision>
  <dc:subject/>
  <dc:title>УТВЕРЖДАЮ:</dc:title>
</cp:coreProperties>
</file>